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АКВАРИУ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занятия: Познакомить детей с аквариумом. Дать представление, что аквариум – это дом для рыбок и вод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с вами совершим необычную прогулку, гулять мы будем по дну водоема. А кто живет в водоеме (улитки, ры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На 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тки ползут, </w:t>
      </w:r>
      <w:r>
        <w:rPr>
          <w:i/>
          <w:sz w:val="28"/>
          <w:szCs w:val="28"/>
        </w:rPr>
        <w:t>(Передвигаются по кругу, сложив ру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ои домики везут</w:t>
      </w:r>
      <w:r>
        <w:rPr>
          <w:i/>
          <w:sz w:val="28"/>
          <w:szCs w:val="28"/>
        </w:rPr>
        <w:t>,( за спин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ами шевелят, </w:t>
      </w:r>
      <w:r>
        <w:rPr>
          <w:i/>
          <w:sz w:val="28"/>
          <w:szCs w:val="28"/>
        </w:rPr>
        <w:t>(Делают "рожки" из пальчиков у головы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ыбок глядят </w:t>
      </w:r>
      <w:r>
        <w:rPr>
          <w:i/>
          <w:sz w:val="28"/>
          <w:szCs w:val="28"/>
        </w:rPr>
        <w:t xml:space="preserve">(сложили ладони в кольцо у глаз). </w:t>
      </w:r>
    </w:p>
    <w:p>
      <w:pPr>
        <w:pStyle w:val="Normal"/>
        <w:jc w:val="both"/>
        <w:rPr/>
      </w:pPr>
      <w:r>
        <w:rPr>
          <w:sz w:val="28"/>
          <w:szCs w:val="28"/>
        </w:rPr>
        <w:t>Рыбки плывут</w:t>
      </w:r>
      <w:r>
        <w:rPr>
          <w:i/>
          <w:sz w:val="28"/>
          <w:szCs w:val="28"/>
        </w:rPr>
        <w:t xml:space="preserve">,(Передвигаются мелкими шажк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ичками гребут </w:t>
      </w:r>
      <w:r>
        <w:rPr>
          <w:i/>
          <w:sz w:val="28"/>
          <w:szCs w:val="28"/>
        </w:rPr>
        <w:t>(двигают только ладоням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, вправо, поворот </w:t>
      </w:r>
      <w:r>
        <w:rPr>
          <w:i/>
          <w:sz w:val="28"/>
          <w:szCs w:val="28"/>
        </w:rPr>
        <w:t>(Плавные повороты туловища влево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оборот. вправо,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вигаясь по группе дети подходят к карточкам-заг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здесь кто-то спрят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агадывает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ю под мост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иляю хвос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ыба. А вот еще одна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щет в речке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кой серебри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обе загадки были о рыбках. А где у нас в саду живут рыб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 вами посмотрим как живут рыбки. (Дети рассматривают  иллюстрацию где изображен аквариум с его обитателями, грунт, водоро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аквариум огро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машний оке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еклом струится ск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зырьков живой фон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в аквариуме, рыб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подвод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 двигается гиб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т веером-хв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рыбка не проста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й её на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радугой бли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раживает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водорослей не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камешков на 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 плавает неспе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ет на радость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плавают по 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ются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т рыбки сквозь стек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уютно и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, что находится в аквариуме (грунт, камешки, водоросли), куда может спрятаться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вместе сделаем свой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лективная работа: на голубом картоне дети приклеивают водоросли заготовленные предварительно и из пластилина делают камушки, которые методом придавливания прикрепл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ой у нас красивый получился аквариум. Какой яркий и красивый он у нас получился. Молодцы все поста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здесь – чистая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им рыбок мы т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рыбки там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ть, хвостиком ви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шки хлеба под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ыбки есть голова, туловище, хвостик. Давайте поиграем в игру « Рыб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бка плавает в водице. </w:t>
      </w:r>
      <w:r>
        <w:rPr>
          <w:i/>
        </w:rPr>
        <w:t>Две ладошки вместе изображают плавате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бка, рыбка, озорница, </w:t>
      </w:r>
      <w:r>
        <w:rPr>
          <w:i/>
        </w:rPr>
        <w:t>Хлопаю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Рыбка спинку изогнула, </w:t>
      </w:r>
      <w:r>
        <w:rPr>
          <w:i/>
        </w:rPr>
        <w:t>Ладони поочередно сжимаются в кулак</w:t>
      </w:r>
    </w:p>
    <w:p>
      <w:pPr>
        <w:pStyle w:val="Normal"/>
        <w:jc w:val="both"/>
        <w:rPr/>
      </w:pPr>
      <w:r>
        <w:rPr>
          <w:sz w:val="28"/>
          <w:szCs w:val="28"/>
        </w:rPr>
        <w:t>Крошку хлебную взяла</w:t>
      </w:r>
      <w:r>
        <w:rPr>
          <w:i/>
        </w:rPr>
        <w:t>. Хватательные движения “щепоткой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хвостиком вильнула, </w:t>
      </w:r>
      <w:r>
        <w:rPr>
          <w:i/>
        </w:rPr>
        <w:t>Плавное движение каждой ладон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Быстро-быстро уплыла. </w:t>
      </w:r>
      <w:r>
        <w:rPr>
          <w:i/>
          <w:sz w:val="22"/>
          <w:szCs w:val="22"/>
        </w:rPr>
        <w:t>Плавные сходящиеся и расходящиеся движения обеими 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любуются коллективной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>КАТЕРИНА</dc:creator>
  <dc:description/>
  <cp:keywords/>
  <dc:language>en-US</dc:language>
  <cp:lastModifiedBy>111</cp:lastModifiedBy>
  <cp:lastPrinted>2018-01-10T21:23:00Z</cp:lastPrinted>
  <dcterms:modified xsi:type="dcterms:W3CDTF">2018-01-10T15:24:00Z</dcterms:modified>
  <cp:revision>8</cp:revision>
  <dc:subject/>
  <dc:title/>
</cp:coreProperties>
</file>